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0509-95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по делу № 5-212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7"/>
          <w:szCs w:val="27"/>
        </w:rPr>
        <w:t>18 февраля 2025 года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Мурадова В.Х.,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дело об административном правонарушении, предусмотренном ч. 3 ст. 19.24 Кодекса Российской Федерации об административных правонарушениях в отношении Мурадова Владислава Худойбердиевича, *, </w:t>
      </w:r>
    </w:p>
    <w:p>
      <w:pPr>
        <w:pStyle w:val="Normal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радов В.Х. в отношении которого вступившим в законную силу 13.01.2024 г. решением Сургутского городского суда ХМАО-Югры от 21.12.2023 г. установлен административный надзор на срок 3 года, за вычетом срока, истёкшего после отбытия наказания, с ограничением 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в период с 22 часов 00 минут до 06 часов 00 минут каждых суток, за исключением случаев, связанных с исполнением трудовых обязанностей, 18.02.2025 г. в 02 час. 45 мин. по заявленному им адресу: *, отсутствовал, то есть пребывал вне жилого помещения, избранного им в качестве места жительства, повторно в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В ходе рассмотрения дела Мурадов В.Х. вину признал, раскаялся, события совершённого правонарушения не оспарив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Выслушав Мурадова В.Х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Факт совершения Мурадовым В.Х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токолом об административном правонарушении 86 № 300237 (517) от 18.02.2025 г. в котором описано совершенное Мурадовым В.Х. дея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- рапортом полицейского (водителя) ОВ ППСП ОМВД России по г. Мегиону от 18.02.2025 г., согласно которого 18.02.2025 г. в 02 час. 45 мин. проезжая на маршруте патрулирования мимо 3-его подъезда д. № * был выявлен гр. Мурадов В.Х., который является лицом, состоящим под административным надзором, и которому решением суда установлен запрет в виде пребывания вне жилого помещения, являющегося его местом жительства или местом пребывания в период с 22 час. 00 мин. до 06 час. 00 мин. Таким образом, по заявленному гр. Мурадовым В.Х. постоянному адресу проживания: *, отсутствовал, нарушив ограничение, установленное решением суда и п. 3 ч. 1 ст. 4 ФЗ № 64-ФЗ от 06.04.2011 года, чем совершил повторное в течении года административное правонарушение, предусмотренное ч. 1 ст. 19.24 КоАП РФ, при отсутствии признаков уголовно-наказуемого деяния, ответственность за которое предусмотрена ч. 3 ст. 19.24 КоАП РФ. В связи с чем, в 03 час. 00 мин. на основании ст. 27.2 КоАП РФ, ст. 13 п. 13 ФЗ «О полиции», гр. Мурадов В.Х. был доставлен в дежурную часть ОМВД России по г. Мегиону для составления протокола об административном правонарушении, предусмотренном ч. 3 ст. 19.24 КоАП РФ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протоколом о доставлении от 18.02.2025 года и протоколом о задержании лица № 76 от 18.02.2025 года, согласно которым Мурадов В.Х. был доставлен в ОМВД России по г. Мегиону 18.02.2025 года в 03 час. 00 мин. и в дальнейшем был задержан, за совершение административного правонарушения, предусмотренного ч. 3 ст. 19.24 Кодекса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пией решения Сургутского городского суда ХМАО-Югры от 21.12.2023 г., которым Мурадову В.Х. установлен административный надзор на срок 3 года, за вычетом срока, истёкшего после отбытия наказания, с ограничением 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в период с 22 часов 00 минут до 06 часов 00 минут каждых суток, за исключением случаев, связанных с исполнением трудовых обязан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- копией заявления Мурадова В.Х. от 14.02.2024 г., согласно которому местом его проживания является адрес: *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пией предупреждения об ответственности за несоблюдение установленных судом ограничений от 14.02.2024 г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- справкой ст. инспектора НоАН ОМВД России по г. Мегиону от 18.02.2025 г., согласно которой Мурадов В.Х. к уголовной ответственности по ст. 314.1 Уголовного Кодекса Российской Федерации не привлекался, признаков уголовно-наказуемого деяния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Согласно копии постановления по делу № 5-222-1901/2024 об административном правонарушении от 04.03.2024 г., Мурадов В.Х. был привлечен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ему назначено наказание в виде административного штрафа в размере 1 000 рублей. Постановление вступило в законную силу 15.03.2024 г., срок, предусмотренный ст. 4.6 Кодекса Российской Федерации об административных правонарушениях, не истек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 xml:space="preserve">Мировой судья квалифицирует деяние </w:t>
      </w:r>
      <w:r>
        <w:rPr>
          <w:b w:val="false"/>
          <w:color w:val="000000"/>
          <w:sz w:val="27"/>
          <w:szCs w:val="27"/>
          <w:lang w:val="ru-RU"/>
        </w:rPr>
        <w:t xml:space="preserve">Мурадова В.Х. </w:t>
      </w:r>
      <w:r>
        <w:rPr>
          <w:b w:val="false"/>
          <w:bCs/>
          <w:color w:val="000000"/>
          <w:sz w:val="27"/>
          <w:szCs w:val="27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color w:val="000000"/>
          <w:sz w:val="27"/>
          <w:szCs w:val="27"/>
        </w:rPr>
        <w:t>то есть повторное в течение одного года совершение административного правонарушения, предусмотренного ч</w:t>
      </w:r>
      <w:r>
        <w:rPr>
          <w:b w:val="false"/>
          <w:color w:val="000000"/>
          <w:sz w:val="27"/>
          <w:szCs w:val="27"/>
          <w:lang w:val="ru-RU"/>
        </w:rPr>
        <w:t>.</w:t>
      </w:r>
      <w:r>
        <w:rPr>
          <w:b w:val="false"/>
          <w:color w:val="000000"/>
          <w:sz w:val="27"/>
          <w:szCs w:val="27"/>
        </w:rPr>
        <w:t xml:space="preserve"> 1 ст</w:t>
      </w:r>
      <w:r>
        <w:rPr>
          <w:b w:val="false"/>
          <w:color w:val="000000"/>
          <w:sz w:val="27"/>
          <w:szCs w:val="27"/>
          <w:lang w:val="ru-RU"/>
        </w:rPr>
        <w:t>.</w:t>
      </w:r>
      <w:r>
        <w:rPr>
          <w:b w:val="false"/>
          <w:color w:val="000000"/>
          <w:sz w:val="27"/>
          <w:szCs w:val="27"/>
        </w:rPr>
        <w:t xml:space="preserve">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b w:val="false"/>
          <w:bCs/>
          <w:iCs/>
          <w:color w:val="000000"/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ценив представленные доказательства, по правилам ст. 26.11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вину Мурадова В.Х. в совершении правонарушения, предусмотренного ч. 3 ст. 19.24 Кодекса Российской Федерации об административных правонарушениях находит полностью установленно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  <w:t>Обстоятельством, смягчающим административную ответственность является признание вины и раскаяни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аличие смягчающего и отягчающего наказание обстоятельства. Мировой судья, полагает возможным назначить правонарушителю наказание в виде обязательных работ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  <w:t>Обстоятельств, предусмотренных частью 3 статьи 3.13 Кодекса РФ об административных правонарушениях, препятствующих назначению наказания в виде обязательных работ, не установл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7"/>
          <w:szCs w:val="27"/>
          <w:lang w:val="en-US"/>
        </w:rPr>
        <w:t>Руководствуясь статьями 29.9 – 29.11 Кодекса Российской Федерации об административных правонарушениях, мировой судья.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ризнать Мурадова Владислава Худойбердие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наказание в виде обязательных работ сроком на двадцать часов.</w:t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 мирового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Мировой судья      подпись                                                                  </w:t>
        <w:tab/>
        <w:t>А.С. Ворошилова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КОПИЯ ВЕРНА»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rFonts w:eastAsia="Calibri"/>
          <w:bCs/>
          <w:color w:val="000000"/>
          <w:sz w:val="18"/>
          <w:szCs w:val="18"/>
        </w:rPr>
        <w:t>18 февраля 2025 год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